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 xml:space="preserve">      299-2024-01-05С-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 xml:space="preserve">      299-2024-01-05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877820" cy="188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с кадастровым номером 59:32:2480001:248, расположенного по адресу: </w:t>
                            </w:r>
                            <w:bookmarkStart w:id="0" w:name="_Hlk144737141"/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Пермский край, Пермский </w:t>
                            </w:r>
                            <w:bookmarkEnd w:id="0"/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д. Няшино, ул. Железнодорожная, з/у 2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8.7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с кадастровым номером 59:32:2480001:248, расположенного по адресу: </w:t>
                      </w:r>
                      <w:bookmarkStart w:id="1" w:name="_Hlk144737141"/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Пермский край, Пермский </w:t>
                      </w:r>
                      <w:bookmarkEnd w:id="1"/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д. Няшино, ул. Железнодорожная, з/у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6 мая 2024 г. по 13 июн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 отклонение от  предельных параметров разрешенного строительства </w:t>
      </w:r>
      <w:bookmarkStart w:id="2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 северной стороны с 3 м до 1 м, установленных для</w:t>
      </w:r>
      <w:r>
        <w:rPr/>
        <w:t>   </w:t>
      </w:r>
      <w:r>
        <w:rPr>
          <w:sz w:val="28"/>
          <w:szCs w:val="28"/>
        </w:rPr>
        <w:t xml:space="preserve">территориальной зоны </w:t>
      </w:r>
      <w:bookmarkStart w:id="3" w:name="_Hlk142481401"/>
      <w:r>
        <w:rPr>
          <w:sz w:val="28"/>
          <w:szCs w:val="28"/>
        </w:rPr>
        <w:t>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  СЭД</w:t>
        <w:noBreakHyphen/>
        <w:t>2022-299-01-01-05.С-168, от 26 мая 2022 г. № СЭД-2022-299-01-01-05.С-286, от 19 августа 2022 г. № СЭД-2022-299-01-01-05.С-487, от 25 ноября 2022 г. № СЭД-2022-299-01-01-05.С-696, постановлений администрации Пермского муниципального округа Пермского края от 12 апреля 2023 г. №  СЭД-2023-299-01-01-05.С-230, от 23 июня 2023 г. № СЭД-2023-299-01-01-05.С-485 от 12 января 2024 г. № 299-2024-01-05.С-5, от 09 февраля 2024 г. № 299-2024-01-05.С-73, от 03 марта 2024 г. № 299-2027-01-05.243, от 19 марта 2024 г. № 299-2024-01-05.С-295</w:t>
      </w:r>
      <w:r>
        <w:rPr>
          <w:bCs/>
          <w:sz w:val="28"/>
          <w:szCs w:val="28"/>
        </w:rPr>
        <w:t>)</w:t>
      </w:r>
      <w:bookmarkEnd w:id="3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 кадастровым номером </w:t>
      </w:r>
      <w:bookmarkEnd w:id="2"/>
      <w:r>
        <w:rPr>
          <w:sz w:val="28"/>
          <w:szCs w:val="28"/>
        </w:rPr>
        <w:t xml:space="preserve">59:32:2480001:248, расположенного по адресу: Пермский край, Пермский муниципальный округ, д. Няшино, ул. Железнодорожная, з/у 2б </w:t>
      </w:r>
      <w:r>
        <w:rPr>
          <w:bCs/>
          <w:color w:val="000000"/>
          <w:sz w:val="28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tabs>
          <w:tab w:val="clear" w:pos="708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2.3.  обеспечить с 16 ма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</w:t>
      </w:r>
      <w:r>
        <w:rPr>
          <w:szCs w:val="28"/>
        </w:rPr>
        <w:t xml:space="preserve">Интернет </w:t>
      </w:r>
      <w:bookmarkStart w:id="4" w:name="_Hlk148622960"/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szCs w:val="28"/>
        </w:rPr>
        <w:t xml:space="preserve"> </w:t>
      </w:r>
      <w:bookmarkEnd w:id="4"/>
      <w:r>
        <w:rPr>
          <w:szCs w:val="28"/>
        </w:rPr>
        <w:t>и</w:t>
      </w:r>
      <w:r>
        <w:rPr>
          <w:color w:val="000000"/>
          <w:szCs w:val="28"/>
        </w:rPr>
        <w:t xml:space="preserve">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Няшино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.  обеспечить в период </w:t>
      </w:r>
      <w:bookmarkStart w:id="5" w:name="_Hlk144738384"/>
      <w:r>
        <w:rPr>
          <w:szCs w:val="28"/>
        </w:rPr>
        <w:t xml:space="preserve">с </w:t>
      </w:r>
      <w:bookmarkEnd w:id="5"/>
      <w:r>
        <w:rPr>
          <w:szCs w:val="28"/>
        </w:rPr>
        <w:t xml:space="preserve">24 мая 2024 г. по 30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</w:t>
        <w:br/>
        <w:t>ул. Центральная, д. 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4 мая 2024 г. по 30 ма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электронном виде – на официальном сайте Пермского муниципального округа в 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5:00Z</dcterms:created>
  <dc:creator>EMarkin</dc:creator>
  <dc:description/>
  <dc:language>en-US</dc:language>
  <cp:lastModifiedBy>adm15-01</cp:lastModifiedBy>
  <cp:lastPrinted>1901-01-01T00:00:00Z</cp:lastPrinted>
  <dcterms:modified xsi:type="dcterms:W3CDTF">2024-05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